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él-alföldi Regionális Innováció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Ügynökség Közhasznú Egyesüle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726 Szeged, Közép fasor 1-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él-Alföldi Regionális Innovációs Ügynökség Közhasznú Egyesület tagjainak részé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Tárgy:</w:t>
        <w:tab/>
        <w:tab/>
      </w:r>
      <w:r>
        <w:rPr>
          <w:i/>
        </w:rPr>
        <w:t>Meghívó</w:t>
      </w:r>
    </w:p>
    <w:p>
      <w:pPr>
        <w:pStyle w:val="Normal"/>
        <w:jc w:val="both"/>
        <w:rPr/>
      </w:pPr>
      <w:r>
        <w:rPr>
          <w:b/>
          <w:i/>
        </w:rPr>
        <w:t>Továbbítva:</w:t>
        <w:tab/>
      </w:r>
      <w:r>
        <w:rPr>
          <w:i/>
        </w:rPr>
        <w:t>E-mailen és postai út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isztelt Egyesületi Ta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Dél-Alföldi Regionális Innovációs Ügynökség Közhasznú Egyesület (6726 Szeged, Közé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fasor 1-3.) –a továbbiakban: Egyesület-igazgatója tisztelettel meghívja az Egyesület tagjait 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süle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Közgyűlésér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amelyet </w:t>
      </w:r>
      <w:r>
        <w:rPr>
          <w:b/>
        </w:rPr>
        <w:t xml:space="preserve">2008. augusztus 29. napján, péntek délelőtt 10:00 órakor, 6720 Szeged, Kígy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tca 4. </w:t>
      </w:r>
      <w:r>
        <w:rPr/>
        <w:t>szám alatti címen az épület földszinti tárgyalójában tartun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özgyűlés tervezett napirend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beszámoló az Egyesület eddigi tevékenységeiről, ennek keretében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/>
      </w:pPr>
      <w:r>
        <w:rPr/>
        <w:t xml:space="preserve">beszámoló az Egyesület működéséhez szükséges </w:t>
      </w:r>
      <w:r>
        <w:rPr>
          <w:b/>
        </w:rPr>
        <w:t>személyi feltételek</w:t>
      </w:r>
      <w:r>
        <w:rPr/>
        <w:t xml:space="preserve"> megteremtése érdekében tett lépésekről; 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/>
      </w:pPr>
      <w:r>
        <w:rPr/>
        <w:t xml:space="preserve">beszámoló az Egyesület működéséhez szükséges </w:t>
      </w:r>
      <w:r>
        <w:rPr>
          <w:b/>
        </w:rPr>
        <w:t>tárgyi feltételek</w:t>
      </w:r>
      <w:r>
        <w:rPr/>
        <w:t xml:space="preserve"> megteremtése érdekében tett lépésekről és az ezek végrehajtását biztosító szerződések megkötésér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beszámoló a RIÜ_07-DA_RIÜ07-es pályázat munkatervében meghatározott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feladatokkal kapcsolatos eddigi lépéseiről, ennek keretéb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RIÜ_07-DA_RIÜ07-es pályázat munkaterv szerinti feladatok végrehajtásának előkészítés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munkaterv szerinti feladatok végrehajtásához szükséges jogszabályok hátterének áttanulmányozá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első felelősök kijelölése a feladatok ellátásá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eratív feladatok megtervezés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özbeszerzés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isztségviselők díjazásának megvitatá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beszámoló a Nemzeti Kutatási és Technológiai Hivatal (NKTH), 2008. július 29-én Egyesületünknél tett látogatásáró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egyeb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jük, levelünk érkezésének válasz e-mailen történő visszaigazol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08. augusztus 1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/>
        <w:t xml:space="preserve">    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Molnár Istv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gazgat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DA-RIÜ KhE.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14:00Z</dcterms:created>
  <dc:creator>Biopolisz</dc:creator>
  <dc:description/>
  <cp:keywords/>
  <dc:language>en-US</dc:language>
  <cp:lastModifiedBy>folkr</cp:lastModifiedBy>
  <cp:lastPrinted>2008-08-12T11:14:00Z</cp:lastPrinted>
  <dcterms:modified xsi:type="dcterms:W3CDTF">2008-08-18T14:24:00Z</dcterms:modified>
  <cp:revision>10</cp:revision>
  <dc:subject/>
  <dc:title/>
</cp:coreProperties>
</file>