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él-alföldi Innovációs Díj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sz.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ATALMAZÁS (MIN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(1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(2) ……………………………………………………. (szül. hely és idő: ………………………………; anyja neve: ……………..; lakóhely: …………………; tartózkodási hely: ……………………….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(3) ……………………………………………………. (szül. hely és idő: ………………………………; anyja neve: ……………..; lakóhely: …………………; tartózkodási hely: ……………………….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alkotók/feltaláló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atalmazom(zu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 xml:space="preserve">(szül. hely és idő: ………………………………; anyja neve: ……………..; lakóhely: …………………;  tartózkodási hely: ………………………….) alkotót/feltalálót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gedi Akadémiai Bizottság, a Bács-Kiskun Megyei Kereskedelmi és Iparkamara, a Békés Megyei Kereskedelmi és Iparkamara, a Csongrád Megyei Kereskedelmi és Iparkamara és a Dél-alföldi Regionális Innovációs Ügynökség KhE által meghirdetett  „2013. évi Dél-alföldi Innovációs Díj” című díjkitűzési felhív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talunk közösen létrehozott, „…………………………………” című szellemi alkotá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árgyában helyettem(ünk) és nevemben(ünkben) pályázatot nyújtson be, és a pályázat során engem(minket) képvisel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(jük), hogy a pályázatban szereplő, a személyes adatok fogalma alá tartozó adatok pályázatok szakmai értékelése, elbírálása, valamint a díjkitűzés teljesítéséhez szükséges intézkedések megtétele céljából díjkitűzők általi nyilvántartásához és kezeléséhez hozzájárulok(lun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zzájárulok(lunk), hogy a díj elnyerése esetén nevem(ünk) és a díjazott szellemi alkotás címe nyilvánosságra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3. év ………….. hónap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feltaláló/alkotó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tünk mint tanúk el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: …………………………………...</w:t>
            </w:r>
          </w:p>
        </w:tc>
      </w:tr>
      <w:tr>
        <w:trPr>
          <w:trHeight w:val="312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entiek szerinti meghatalmazást és megbízást elfogad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2013. év ………….. hónap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feltaláló/alkot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zükség esetén törölhető vagy sokszorozhat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H">
    <w:name w:val="h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7:00Z</dcterms:created>
  <dc:creator> Szervezőtitkár</dc:creator>
  <dc:description/>
  <cp:keywords/>
  <dc:language>en-US</dc:language>
  <cp:lastModifiedBy>Szecskó-Deme Erzsébet</cp:lastModifiedBy>
  <cp:lastPrinted>2012-04-06T14:17:00Z</cp:lastPrinted>
  <dcterms:modified xsi:type="dcterms:W3CDTF">2013-05-30T06:37:00Z</dcterms:modified>
  <cp:revision>2</cp:revision>
  <dc:subject/>
  <dc:title>„2011</dc:title>
</cp:coreProperties>
</file>