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A Dél-alföldi Innovációs Díj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sz. mellék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YILATKOZ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ÁLYÁZÓ ADATAI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v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ületési hely és id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ja neve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kóhely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tózkodási hely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llampolgárság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cím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szám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89"/>
        <w:gridCol w:w="1667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YILATKOZATO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yilatkozom, hogy a pályázat tárgyát képező szellemi alkotás saját alkotói tevékenységem eredménye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E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dományos fokozatom megjelölése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yilatkozom, hogy a pályázat tárgyát képező szellemi alkotás létrehozatalában többen közösen vettünk részt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E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öbbek közös szellemi alkotása esetén, a pályázat tárgyát képező szellemi alkotás létrehozatalában résztvevő feltalálók/alkotók neve, lakóhelye és feltalálói/szerzőségi részaránya %-os arányban jelölve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ályázat tárgyát képező szellemi alkotás tárgykörébe eső megoldás kidolgozása munkakörbe tartozó kötelességem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E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ályázat tárgyát képező szellemi alkotás tárgykörébe eső megoldás kidolgozása nem munkakörbe tartozó kötelességem, de annak hasznosítása munkáltatóm tevékenységi körébe tartozik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GE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5. vagy 6. kérdésre adott „IGEN” válasz esetén foglalkoztatóm neve és címe a következő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ályázat tárgyát képező szellemi alkotás tárgykörébe eső megoldás kidolgozása nem munkakörbe tartozó kötelességem, és annak hasznosítása munkáltatóm tevékenységi körébe nem tartozik; egyéni feltaláló vagyok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E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 pályázatban ismertetett szellemi alkotásban foglalt megoldást vagy annak valamely részét korábban publikáltam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E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"/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rábbi publikációim helye, forrásmegjelölése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zzájárulok, hogy a pályázatban közölt adatok és nyilatkozatok valóságtartalmát a díjkitűzők megvizsgálják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zzájárulok ahhoz, hogy a díjkitűzők a pályázatban benyújtott adataimat a pályázat szakmai értékelése, elbírálása, valamint a díjkitűzés teljesítéséhez szükséges intézkedések megtétele céljából nyilvántartsák és kezeljé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domásul veszem, illetve hozzájárulok, hogy a díjkitűző a díj elnyerése esetén a díjazott nevét, a díjazott pályázat címét, tárgyát és megvalósítási helyét, továbbá egy rövid nem titkos adatokat tartalmazó projektleírást nyilvánosságra hozzon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lt: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, 2013. év ………………. hó …….. 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1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</w:tblGrid>
      <w:tr>
        <w:trPr/>
        <w:tc>
          <w:tcPr>
            <w:tcW w:w="37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v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lyázó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ttünk mint tanúk előt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áírás: ……………………………………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áírás: ……………………………………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v: 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v: 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kóhely: …………………………………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kóhely: …………………………………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élyi ig. száma: 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élyi ig. száma: …………………………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 2. kérdésnél a pályázó tudományos fokozatát kérjük megjelölni; ha nincsen ilyen kérjük „x”-szel jelezn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 4. kérdésre a választ kérjük felsorolásszerűen megadni; ha nem releváns, kérjük „x”-szel jelölni!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 7. kérdésre a választ kérjük hivatalos megnevezés szerint megadni!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 10. kérdésre adott válaszban kérjük az esetleges publikációk címét és forrását megadni; ha nem releváns, kérjük „x”-szel jelölni.</w:t>
      </w:r>
    </w:p>
    <w:p>
      <w:pPr>
        <w:pStyle w:val="Footnot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  <w:lang w:val="hu-HU" w:bidi="ar-SA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rFonts w:ascii="Calibri" w:hAnsi="Calibri" w:eastAsia="Calibri" w:cs="Calibri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</w:rPr>
  </w:style>
  <w:style w:type="paragraph" w:styleId="H">
    <w:name w:val="h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38:00Z</dcterms:created>
  <dc:creator> Szervezőtitkár</dc:creator>
  <dc:description/>
  <cp:keywords/>
  <dc:language>en-US</dc:language>
  <cp:lastModifiedBy>Szecskó-Deme Erzsébet</cp:lastModifiedBy>
  <cp:lastPrinted>2012-04-06T14:17:00Z</cp:lastPrinted>
  <dcterms:modified xsi:type="dcterms:W3CDTF">2013-05-30T06:38:00Z</dcterms:modified>
  <cp:revision>2</cp:revision>
  <dc:subject/>
  <dc:title>„2011</dc:title>
</cp:coreProperties>
</file>