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él-alföldi Innovációs Díj”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sz. mellékle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HATALMAZÁS (MINT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 (1) ……………………………………………………. (szül. hely és idő: ………………………………; anyja neve: ……………..; lakóhely: …………………; tartózkodási hely: ……………………….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 (2) ……………………………………………………. (szül. hely és idő: ………………………………; anyja neve: ……………..; lakóhely: …………………; tartózkodási hely: ……………………….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ulírott (3) ……………………………………………………. (szül. hely és idő: ………………………………; anyja neve: ……………..; lakóhely: …………………; tartózkodási hely: ……………………….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nt alkotók/feltaláló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hatalmazom(zuk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 </w:t>
      </w:r>
      <w:r>
        <w:rPr>
          <w:sz w:val="24"/>
          <w:szCs w:val="24"/>
        </w:rPr>
        <w:t xml:space="preserve">(szül. hely és idő: ………………………………; anyja neve: ……………..; lakóhely: …………………;  tartózkodási hely: ………………………….) alkotót/feltalálót, hog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egedi Akadémiai Bizottság, a Bács-Kiskun Megyei Kereskedelmi és Iparkamara, a Békés Megyei Kereskedelmi és Iparkamara és a Csongrád Megyei Kereskedelmi és Iparkamara által meghirdetett  „2010. évi Dél-alföldi Innovációs Díj” című díjkitűzési felhívás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általunk közösen létrehozott, „…………………………………” című szellemi alkotás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árgyában helyettem(ünk) és nevemben(ünkben) pályázatot nyújtson be, és a pályázat során engem(minket) képvisel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ijelentem(jük), hogy a díj elnyerése esetén a díj engem(minket) megillető hányadára igényt tartok(unk) / nem tartok(tunk) igényt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a következő részarányok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gyenlő arányban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lkotói/feltalálói részarányok szerint: 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ijelentem(jük), hogy a pályázatban szereplő, a személyes adatok fogalma alá tartozó adatok pályázatok szakmai értékelése, elbírálása, valamint a díjkitűzés teljesítéséhez szükséges intézkedések megtétele céljából díjkitűzők általi nyilvántartásához és kezeléséhez hozzájárulok(lunk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ozzájárulok(lunk), hogy a díj elnyerése esetén nevem(ünk) és a díjazott szellemi alkotás címe nyilvánosságra kerüljö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, 2010. év ………….. hónap ….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hatalmazó feltaláló/alkot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hatalmazó feltaláló/alkotó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hatalmazó feltaláló/alkotó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ttünk mint tanúk előt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: ……………………………………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: ……………………………………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 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 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óhely: …………………………………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óhely: …………………………………...</w:t>
            </w:r>
          </w:p>
        </w:tc>
      </w:tr>
      <w:tr>
        <w:trPr>
          <w:trHeight w:val="312" w:hRule="atLeast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ig. száma: 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ig. száma: ………………………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entiek szerinti meghatalmazást és megbízást elfogado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, 2010. év ………….. hónap ….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/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hatalmazott feltaláló/alkot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zükség esetén törölhető vagy sokszorozható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 megfelelő részt kérjük aláhúzni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zükség esetén törölhető vagy sokszorozható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37:00Z</dcterms:created>
  <dc:creator>Csótya Mariann</dc:creator>
  <dc:description/>
  <cp:keywords/>
  <dc:language>en-US</dc:language>
  <cp:lastModifiedBy>Szecskó-Deme Erzsébet</cp:lastModifiedBy>
  <dcterms:modified xsi:type="dcterms:W3CDTF">2010-10-08T09:42:00Z</dcterms:modified>
  <cp:revision>2</cp:revision>
  <dc:subject/>
  <dc:title/>
</cp:coreProperties>
</file>