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 és id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i 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os fokozatom megjelölés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5. vagy 6. kérdésre adott „IGEN” válasz esetén foglalkoztatóm neve és címe a következő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pályázat tárgyát képező szellemi alkotás tárgykörébe eső megoldás kidolgozása nem munkakörbe tartozó kötelességem, és annak hasznosítása munkáltatóm tevékenységi körébe nem tartozik; egyéni feltaláló vagyo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zzájárulok, hogy a pályázatban közölt adatok és nyilatkozatok valóságtartalmát a díjkitűzők megvizsgáljá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ok ahhoz, hogy a díjkitűzők a pályázatban benyújtott adataim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2010. év 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7. kérdésre a választ kérjük hivatalos megnevezés szerint megad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6:00Z</dcterms:created>
  <dc:creator>Csótya Mariann</dc:creator>
  <dc:description/>
  <cp:keywords/>
  <dc:language>en-US</dc:language>
  <cp:lastModifiedBy>Szecskó-Deme Erzsébet</cp:lastModifiedBy>
  <dcterms:modified xsi:type="dcterms:W3CDTF">2010-10-08T09:41:00Z</dcterms:modified>
  <cp:revision>2</cp:revision>
  <dc:subject/>
  <dc:title/>
</cp:coreProperties>
</file>