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2009. évi Dél-alföldi Innovatív Ötlet Dí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útmutat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. mellékl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 (MI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(1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(2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(3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lkotók/feltaláló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(zu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zül. hely és idő: ………………………………; anyja neve: ……………..; lakóhely: …………………;  tartózkodási hely: ………………………….) alkotót/feltalálót, hog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él-alföldi Regionális Innovációs Ügynökség Közhasznú Egyesület és a BIOPOLISZ Szegedi Innovációs Szolgáltató Korlátolt Felelősségű Társaság által meghirdetett  „2009. évi Dél-alföldi Innovatív Ötlet Díj” című díjkitűzési felhív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unk közösen létrehozott, „…………………………………” című kutatási téma/cikktervezet/szellemi alkotás/technológia tárgyában helyettem(ünk) és nevemben(ünkben) pályázatot nyújtson be, és a pályázat során engem(minket) képvisel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(jük), hogy a díj elnyerése esetén a díj engem(minket) megillető hányadára igényt tartok(unk) / nem tartok(tunk) igényt a következő részarányo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lő arány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i/feltalálói részarányok szerint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(jük), hogy a pályázatban szereplő, a személyes adatok fogalma alá tartozó adatok pályázatok szakmai értékelése, elbírálása, valamint a díjkitűzés teljesítéséhez szükséges intézkedések megtétele céljából díjkitűzők általi nyilvántartásához és kezeléséhez hozzájárulok(lun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ok(lunk), hogy a díj elnyerése esetén nevem(ünk) és a díjazott kutatási téma/cikktervezet/szellemi alkotás/technológia címe nyilvánosságra kerüljö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2009. év ………….. hónap …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atalmazó feltaláló/alko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atalmazó feltaláló/alko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atalmazó feltaláló/alko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tünk mint tanúk előt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: …………………………………...</w:t>
            </w:r>
          </w:p>
        </w:tc>
      </w:tr>
      <w:tr>
        <w:trPr>
          <w:trHeight w:val="312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ek szerinti meghatalmazást és megbízást elfogad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2009. év ………….. hónap …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atalmazott feltaláló/alko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26035</wp:posOffset>
          </wp:positionV>
          <wp:extent cx="1271905" cy="650875"/>
          <wp:effectExtent l="0" t="0" r="0" b="0"/>
          <wp:wrapTight wrapText="bothSides">
            <wp:wrapPolygon edited="0">
              <wp:start x="-225" y="0"/>
              <wp:lineTo x="-225" y="37458"/>
              <wp:lineTo x="21599" y="37458"/>
              <wp:lineTo x="21599" y="0"/>
              <wp:lineTo x="-2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4285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2455</wp:posOffset>
          </wp:positionH>
          <wp:positionV relativeFrom="paragraph">
            <wp:posOffset>123190</wp:posOffset>
          </wp:positionV>
          <wp:extent cx="1388745" cy="553720"/>
          <wp:effectExtent l="0" t="0" r="0" b="0"/>
          <wp:wrapTight wrapText="bothSides">
            <wp:wrapPolygon edited="0">
              <wp:start x="-62" y="0"/>
              <wp:lineTo x="-62" y="21437"/>
              <wp:lineTo x="21598" y="21437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90" w:leader="none"/>
        <w:tab w:val="center" w:pos="4536" w:leader="none"/>
        <w:tab w:val="right" w:pos="9072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06245" cy="50800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9:00Z</dcterms:created>
  <dc:creator>Csótya Mariann</dc:creator>
  <dc:description/>
  <cp:keywords/>
  <dc:language>en-US</dc:language>
  <cp:lastModifiedBy>Csótya Mariann</cp:lastModifiedBy>
  <dcterms:modified xsi:type="dcterms:W3CDTF">2009-10-06T14:11:00Z</dcterms:modified>
  <cp:revision>1</cp:revision>
  <dc:subject/>
  <dc:title/>
</cp:coreProperties>
</file>