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2009. évi Dél-alföldi Innovatív Ötlet Dí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útmu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z. mellék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YÁZÓ ADATA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 és id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óhel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tózkodási hel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mpolgárság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9"/>
        <w:gridCol w:w="166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ATKOZAT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latkozom, hogy a pályázat tárgyát képező kutatási téma/cikktervezet/szellemi alkotás/technológia saját alkotói tevékenységem eredmény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mányos fokozatom megjelölés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latkozom, hogy a pályázat tárgyát képező kutatási téma/cikktervezet/szellemi alkotás/technológia létrehozatalában többen közösen vettünk rész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öbbek közös szellemi alkotása esetén, a pályázat tárgyát képező kutatási téma/cikktervezet/szellemi alkotás/technológia létrehozatalában résztvevő feltalálók/alkotók neve, lakóhelye és feltalálói/szerzőségi részaránya %-os arányban jelölve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at tárgyát képező kutatási téma/cikktervezet/szellemi alkotás/technológia tárgykörébe eső megoldás kidolgozása munkakörbe tartozó kötelességem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at tárgyát képező kutatási téma/cikktervezet/szellemi alkotás/technológia tárgykörébe eső megoldás kidolgozása nem munkakörbe tartozó kötelességem, de annak hasznosítása munkáltatóm tevékenységi körébe tartozik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5. vagy 6. kérdésre adott „IGEN” válasz esetén foglalkoztatóm neve és címe a következő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at tárgyát képező kutatási téma/cikktervezet/szellemi alkotás/technológia tárgykörébe eső megoldás kidolgozása nem munkakörbe tartozó kötelességem, és annak hasznosítása munkáltatóm tevékenységi körébe nem tartozik; egyéni feltaláló vagyok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ályázatban ismertetett kutatási témában/cikktervezetben/szellemi alkotásban/technológiában foglalt műszaki megoldást vagy annak valamely részét korábban publikáltam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ábbi publikációim helye, forrásmegjelölése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járulok, hogy a díj elnyerése esetén nevem és a díjazott kutatási téma/cikktervezet/szellemi alkotás/technológia címe nyilvánosságra kerüljö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zzájárulok, hogy a pályázatban közölt adatok és nyilatkozatok valóságtartalmát a díjkitűzők megvizsgálják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járulok ahhoz, hogy a díjkitűzők a pályázatban benyújtott adataimat a pályázat szakmai értékelése, elbírálása, valamint a díjkitűzés teljesítéséhez szükséges intézkedések megtétele céljából nyilvántartsák és kezeljék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 2009. év ………………. hó ……..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tünk mint tanúk előt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: …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: …………………………………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 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: 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óhely: 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óhely: …………………………………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 ig. száma: 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 ig. száma: 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0</wp:posOffset>
          </wp:positionH>
          <wp:positionV relativeFrom="paragraph">
            <wp:posOffset>26035</wp:posOffset>
          </wp:positionV>
          <wp:extent cx="1271905" cy="650875"/>
          <wp:effectExtent l="0" t="0" r="0" b="0"/>
          <wp:wrapTight wrapText="bothSides">
            <wp:wrapPolygon edited="0">
              <wp:start x="-225" y="0"/>
              <wp:lineTo x="-225" y="37458"/>
              <wp:lineTo x="21599" y="37458"/>
              <wp:lineTo x="21599" y="0"/>
              <wp:lineTo x="-2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42855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02455</wp:posOffset>
          </wp:positionH>
          <wp:positionV relativeFrom="paragraph">
            <wp:posOffset>123190</wp:posOffset>
          </wp:positionV>
          <wp:extent cx="1388745" cy="553720"/>
          <wp:effectExtent l="0" t="0" r="0" b="0"/>
          <wp:wrapTight wrapText="bothSides">
            <wp:wrapPolygon edited="0">
              <wp:start x="-62" y="0"/>
              <wp:lineTo x="-62" y="21437"/>
              <wp:lineTo x="21598" y="21437"/>
              <wp:lineTo x="21598" y="0"/>
              <wp:lineTo x="-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990" w:leader="none"/>
        <w:tab w:val="center" w:pos="4536" w:leader="none"/>
        <w:tab w:val="right" w:pos="9072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706245" cy="508000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10:00Z</dcterms:created>
  <dc:creator>folkr</dc:creator>
  <dc:description/>
  <cp:keywords/>
  <dc:language>en-US</dc:language>
  <cp:lastModifiedBy>Csótya Mariann</cp:lastModifiedBy>
  <cp:lastPrinted>2009-10-06T08:52:00Z</cp:lastPrinted>
  <dcterms:modified xsi:type="dcterms:W3CDTF">2009-10-06T14:10:00Z</dcterms:modified>
  <cp:revision>2</cp:revision>
  <dc:subject/>
  <dc:title/>
</cp:coreProperties>
</file>